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eastAsia="宋体" w:cs="宋体"/>
          <w:bCs/>
          <w:i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  <w:lang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eastAsia="zh-CN"/>
        </w:rPr>
        <w:t>201802</w:t>
      </w:r>
      <w:r>
        <w:rPr>
          <w:rFonts w:eastAsia="宋体" w:cs="宋体" w:ascii="宋体" w:hAnsi="宋体"/>
          <w:bCs/>
          <w:iCs/>
          <w:color w:val="000000"/>
          <w:sz w:val="18"/>
          <w:szCs w:val="18"/>
          <w:lang w:val="en-US" w:eastAsia="zh-CN"/>
        </w:rPr>
        <w:t>7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þ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中泰证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潘振亚；金鹰基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潘李剑；星石投资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洪梅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温氏总部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  <w:lang w:eastAsia="zh-CN"/>
              </w:rPr>
              <w:t>黄聪、梁伟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shd w:fill="FFFFFF" w:val="clear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  <w:t>公司预计今年肉猪出栏量为多少？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eastAsia="zh-CN"/>
              </w:rPr>
              <w:t>答：预计今年出栏肉猪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万头以上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公司的母猪存栏数多少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多万头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公司的种猪场覆盖合作农户的范围是多少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答：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公里范围内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公司肉猪屠宰厂发展情况如何？未来如何规划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答：公司会加快与屠宰厂的对接，增加点对点销售。公司也会通过多种形式加快下游屠宰业务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公司怎样应对未来可能面临的豆粕成本上涨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答：</w:t>
            </w:r>
            <w:r>
              <w:rPr/>
              <w:t>公司饲料原料采购由采购中心统一负责，集中议价，成本较为稳定。公司提前做好了应对措施，通过各种方式缓解原料成本上升压力，保持良好的业绩回报。比如通过中远期原料合同，提前锁定未来若干月的原料价格；</w:t>
            </w:r>
            <w:r>
              <w:rPr>
                <w:lang w:eastAsia="zh-CN"/>
              </w:rPr>
              <w:t>与大的粮商合作，降低采购成本；</w:t>
            </w:r>
            <w:r>
              <w:rPr/>
              <w:t>灵活调整配方，科学使用其他原料替代，降低豆粕的依赖程度等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公司合作农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年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>年略有下降，是什么原因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  <w:t>答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公司有少量的养殖规模较小的农户的退出，还有极少部分由于处于禁养区需拆除或者搬迁等。目前公司单个合作农户养殖规模在扩大，新合作的养猪户单批养殖规模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</w:rPr>
              <w:t>批。公司总体出栏数量正稳步提高。</w:t>
            </w:r>
          </w:p>
          <w:p>
            <w:pPr>
              <w:pStyle w:val="Normal"/>
              <w:ind w:hanging="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21">
    <w:name w:val="批注文字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/>
  <dc:description/>
  <dc:language>en-US</dc:language>
  <cp:lastModifiedBy/>
  <cp:lastPrinted>2018-08-17T17:27:00Z</cp:lastPrinted>
  <dcterms:modified xsi:type="dcterms:W3CDTF">2018-10-25T08:5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