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ascii="宋体" w:hAnsi="宋体" w:cs="宋体"/>
          <w:bCs/>
          <w:iCs/>
          <w:color w:val="000000"/>
          <w:sz w:val="18"/>
          <w:szCs w:val="18"/>
        </w:rPr>
        <w:t>证券代码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编号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>2018019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 w:before="0" w:after="0"/>
              <w:ind w:hanging="0"/>
              <w:rPr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特定对象调研        □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媒体采访            □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新闻发布会          □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21"/>
                <w:shd w:fill="FFFFFF" w:val="clear"/>
              </w:rPr>
              <w:t>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其他 （请文字说明其他活动内容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  <w:shd w:fill="FFFFFF" w:val="clear"/>
              </w:rPr>
              <w:t xml:space="preserve"> 招商证券品牌消费与服务高端论坛</w:t>
            </w:r>
          </w:p>
        </w:tc>
      </w:tr>
      <w:tr>
        <w:trPr>
          <w:trHeight w:val="10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FF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参与单位名称及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华泰柏瑞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谭笑；国投瑞银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刘潇潇；上海庶达资管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温龙军；上海珠池资管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王伟；江海证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李希；新流资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朱丹彤等共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4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家券商、机构投资者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上海浦东嘉里大酒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黄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Q&amp;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环节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、近期猪价怎么看？猪周期底部是否延长？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答：下半年是我国传统的消费旺季，中秋等传统节日多，猪价从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月份回升至成本线以上，相对高点接近每斤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7.5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元。但受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月初以来的非洲猪瘟疫情影响，猪价有所回落，但仍在成本线以上。整体来看，受年内消费旺季的拉动，猪价有望平稳。如果疫情影响程度加大，则对猪价影响会加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至于猪价底部运行时间，今年上半年的一波深幅下跌，猪价低点已是十多年来的低位，在低位运行的时间也比以往历次周期底部相比，本次运行时间更长。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、黄鸡价格预计怎样？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答：黄鸡价格近期有所回升，主要是受下半年传统消费旺季的拉动。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、公司降成本空间有多大？主要措施有哪些？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答：公司采取了多项措施降成本，缓解成本上升压力，提高竞争力：一是明确提出控成本目标，如猪的单斤成本目标降至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5.6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斤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左右，目前公司属下具有较大规模的成熟区域管理公司，单斤成本已接近目标，上半年能够盈利。二是发挥育种技术的优势，促进产品性能更好的发挥，打开降成本空间。三是加大营养技术研究力度，优化配方结构，在原料使用上寻找空间。四是通过不断提升人均效率降成本。五是通过流程优化和创新，提高管理效率降成本。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、公司种猪存栏多少？种猪来源？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答：目前公司拥有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多万头存栏种猪。种猪来源自给，不需批量进口，也不对外销售。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、养猪业务新增产能主要在哪里？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答：除华南之外的其他区域，如西南、两湖、东北、华北、西北等地区。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、未来会往屠宰加工延伸？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答：养猪业务，正启动屠宰加工的调研论证。养禽业务，正积极推动转型升级，屠宰产能逐年增加。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、贸易战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公司饲料成本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影响？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答：公司饲料原料采购由采购中心统一负责，集中议价，成本较为稳定。公司提前做好了应对措施，通过各种方式缓解原料成本上升压力，保持良好的业绩回报。比如通过中远期原料合同，提前锁定未来若干月的原料价格；灵活调整配方，科学使用其他原料替代，降低豆粕的依赖程度等。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、非洲猪瘟疫情下，公司的主要防疫措施有哪些？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答：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 xml:space="preserve">自农业农村部公布非洲猪瘟病例后，公司立刻启动防疫应急预案，制定防疫措施严防死守，加强各生产单位的生物安全管理，积极配合各级政府和防疫部门做好防疫应急准备工作。主要采取以下措施应对： 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）密切关注疫情动态，做好应急准备工作。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）公司下属各单位开展非洲猪瘟监测排查工作，加大高风险区域猪群的监测工作。密切关注猪只的健康状况，积极配合国家动物防疫部门做好防疫报告等工作。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）公司下属各单位需切实强化生物安全管控，实施严格的卫生消毒工作，落实封锁隔离制度。加强人员、物资、运输车辆等关键环节监控，减少疫病传播风险。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）加强生产一线员工、合作家庭农场防疫知识培训，提高防疫专业能力。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、公司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年上半年资本开支有所放缓的主要原因？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答：投资计划没有因猪价下跌而调整，放缓的原因主要有：一是工程竣工结算主要集中在下半年，二是今年雨水季节较多影响进度，三是部分项目合规手续的办理进程有一定影响。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、今年黄鸡的产能情况如何？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答：预计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全年黄羽鸡出栏量预计与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年度持平。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、黄鸡与白鸡的在天龄上有何区别？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答：黄鸡饲养天龄较长，从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天到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天不等，总体上平均出栏天龄达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多天，并且黄鸡品种多，种源素材基本上是中国的。白鸡出栏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天左右。北方白鸡消费多，南方黄鸡消费多。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、公司肉猪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PSY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水平如何？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答：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现在公司的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PSY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水平为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附件清单（如有）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Style16">
    <w:name w:val="批注文字"/>
    <w:basedOn w:val="Normal"/>
    <w:qFormat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42:00Z</dcterms:created>
  <dc:creator/>
  <dc:description/>
  <dc:language>en-US</dc:language>
  <cp:lastModifiedBy/>
  <cp:lastPrinted>2018-08-17T17:27:00Z</cp:lastPrinted>
  <dcterms:modified xsi:type="dcterms:W3CDTF">2018-09-03T09:4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