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8010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23"/>
              <w:shd w:fill="FFFFFF" w:val="clear"/>
              <w:spacing w:lineRule="exact" w:line="42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其他 （请文字说明其他活动内容）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天风证券 陈潇；海通证券 易浚源；东方证券 朱英；东兴证券 程诗月；东方财富证券 陈博；平安大华基金 姬长春；深圳民森 葛峥；新同方 刘迅、刘璐；众诚汽车保险 朱桃、杨志；深圳海之源资管 米辉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温氏股份总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楼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董事会秘书：梅锦方 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证券事务部副总经理：黄聪 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证券事务代表：梁伟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公司近几年肉猪产能是何时开始布局的？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ascii="宋体" w:hAnsi="宋体" w:cs="宋体"/>
                <w:kern w:val="0"/>
                <w:szCs w:val="21"/>
              </w:rPr>
              <w:t>商品</w:t>
            </w:r>
            <w:r>
              <w:rPr>
                <w:rFonts w:ascii="宋体" w:hAnsi="宋体" w:cs="宋体"/>
                <w:kern w:val="0"/>
                <w:szCs w:val="21"/>
              </w:rPr>
              <w:t>肉猪</w:t>
            </w:r>
            <w:r>
              <w:rPr>
                <w:rFonts w:ascii="宋体" w:hAnsi="宋体" w:cs="宋体"/>
                <w:kern w:val="0"/>
                <w:szCs w:val="21"/>
              </w:rPr>
              <w:t>养殖</w:t>
            </w:r>
            <w:r>
              <w:rPr>
                <w:rFonts w:ascii="宋体" w:hAnsi="宋体" w:cs="宋体"/>
                <w:kern w:val="0"/>
                <w:szCs w:val="21"/>
              </w:rPr>
              <w:t>规模一直在持续稳定扩张，前几年</w:t>
            </w:r>
            <w:r>
              <w:rPr>
                <w:rFonts w:ascii="宋体" w:hAnsi="宋体" w:cs="宋体"/>
                <w:kern w:val="0"/>
                <w:szCs w:val="21"/>
              </w:rPr>
              <w:t>受</w:t>
            </w:r>
            <w:r>
              <w:rPr>
                <w:rFonts w:ascii="宋体" w:hAnsi="宋体" w:cs="宋体"/>
                <w:kern w:val="0"/>
                <w:szCs w:val="21"/>
              </w:rPr>
              <w:t>禽流感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kern w:val="0"/>
                <w:szCs w:val="21"/>
              </w:rPr>
              <w:t>影响，</w:t>
            </w:r>
            <w:r>
              <w:rPr>
                <w:rFonts w:ascii="宋体" w:hAnsi="宋体" w:cs="宋体"/>
                <w:kern w:val="0"/>
                <w:szCs w:val="21"/>
              </w:rPr>
              <w:t>建设速度稍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放</w:t>
            </w:r>
            <w:r>
              <w:rPr>
                <w:rFonts w:ascii="宋体" w:hAnsi="宋体" w:cs="宋体"/>
                <w:kern w:val="0"/>
                <w:szCs w:val="21"/>
              </w:rPr>
              <w:t>缓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公司新建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猪场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产能建设速度开始加快，目前公司在建养猪项目几十个，高效化猪场的建设继续加快。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请问以上提到的猪场是公司建设的还是合作农户建设的？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答：公司建设的全部为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配套的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种猪场，合作农户建设的是肉猪场。公司在建设种猪场的同时，就开始着手开发合作农户。合作农户肉猪场建设进度与公司种猪场投产进度匹配。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肉猪市场行情不好的情况下，公司给合作农户的委托养殖费用有什么变化？目前的委托养殖费用大概是多少？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答：行情不好的情况下，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也会通过各种方式保障农户合理的收益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通过</w:t>
            </w:r>
            <w:r>
              <w:rPr>
                <w:rFonts w:ascii="宋体" w:hAnsi="宋体" w:cs="宋体"/>
                <w:kern w:val="0"/>
                <w:szCs w:val="21"/>
              </w:rPr>
              <w:t>提高农户养殖效率和扩大单户饲养规模，使其总效益得到保证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。目前委托养殖费用大约为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头。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农户养殖规模及猪场建设投资成本多少？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规模不同，投资成本也不同，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包括养殖配套的设备、土地、环保、劳务及其他所有支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养殖规模平均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头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批；新建的高效化猪场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头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 xml:space="preserve">批起步。 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目前黄鸡价格及下半年走势？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斤，个人认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随着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下半年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传统消费旺季的来临，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行情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有望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好转。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公司品牌建设的规划及定位？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答：公司一直注重品牌建设，做公司大品牌。“温氏肉猪”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就是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受到市场欢迎的品牌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种猪品牌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行业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知名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。公司定位于走大众消费路线，做大众食品，细分市场的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土猪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品种也在做，但目前规模还不大。未来，公司将更加重视公司品牌建设。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公司黄鸡与肉猪占市场的份额及未来的规划？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答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）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世纪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年代以黄鸡养殖起步，经过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多年的发展，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目前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黄鸡市场份额占比约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。公司黄鸡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业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正在转型升级，更加注重销售及下游屠宰加工业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的拓展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，未来增量主要依靠下游屠宰加工业务带动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出栏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90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万头，市场占比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不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3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，未来几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会保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5%-20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的增长，争取市场占有率达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9:00Z</dcterms:created>
  <dc:creator/>
  <dc:description/>
  <dc:language>en-US</dc:language>
  <cp:lastModifiedBy/>
  <cp:lastPrinted>2018-05-23T16:15:00Z</cp:lastPrinted>
  <dcterms:modified xsi:type="dcterms:W3CDTF">2018-05-23T08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