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7027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8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   天风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年度策略会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天风证券 刘哲铭；申万菱信 卢扬、蒲延杰；民生加银基金 王晓岩；中信证券 王凝；阳光资管 张玮莹；国寿安保基金 王韫涵；东方基金 王然、薛子徽；中邮基金 綦征；华商基金 梁伟泓、曹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北京金融街威斯汀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张学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一、公司生产经营情况介绍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二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“公司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农户（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家庭农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”模式在新时期有哪些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机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党的十九大报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指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“发展多种形式适度规模经营，培育新型农业经营主体，健全农业社会化服务体系，实现小农户和现代农业发展有机衔接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。公司目前大力发展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庭农场正是中等适度规模，帮助单一农户升级为集中化、规模化、自动化的家庭农场，以公司服务平台为纽带，助推小农经济向现代农业的飞跃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针对家庭农场，是否有实际支持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六部委发文明确政策支持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，农业部、国家发改委、财政部、国土资源部、人民银行、税务总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部门联合印发《关于促进农业产业化联合体发展的指导意见》，确定将培育发展一批带农作用突出、综合竞争力强、稳定可持续发展的农业产业化联合体。联合体就是龙头企业、农民合作社和家庭农场等新型农业经营主体以分工协作为前提，以规模经营为依托，以利益联结为纽带的一体化农业经营组织联盟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农业部相关负责人接受媒体采访时表示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根据《意见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下阶段，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各地制定具体措施和办法，二要完善支持政策，相关项目资金向新型农业经营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体倾斜，三是开展示范创建一批优秀典范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各地是否有具体扶持政策落地？</w:t>
            </w:r>
          </w:p>
          <w:p>
            <w:pPr>
              <w:pStyle w:val="Style18"/>
              <w:spacing w:before="0" w:after="225"/>
              <w:ind w:hanging="0"/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答：以黑龙江省为例，近期该省出台新政，重点扶持采用“种猪养殖场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农户”养殖模式，新建符合标准的存栏基础母猪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50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头以上，且存栏育肥猪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万头以上，年可出栏生猪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万头以上的养殖项目。其对种猪养殖场土建、设备投入进行补助，实行“先建后补”。种猪养殖场按存栏基础母猪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50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头为一个单元，每个单元补助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万元；对商品猪育肥户由省级财政给予贷款贴息，贷款额度与建设规模相匹配，年出栏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0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头生猪，贷款额不超过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8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万元，每增加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头出栏，贷款额最高增加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万元，贴息期限最长不超过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/>
  <dc:description/>
  <dc:language>en-US</dc:language>
  <cp:lastModifiedBy/>
  <cp:lastPrinted>2017-12-15T16:54:00Z</cp:lastPrinted>
  <dcterms:modified xsi:type="dcterms:W3CDTF">2017-12-15T09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