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7026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中信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资本市场年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信证券 彭家乐；嘉实基金 柏重波、姚爽；中信自营 虞秀兰；中再资产 胡换录、曾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下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深圳福田香格里拉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 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一、公司最新生产经营情况介绍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黄鸡业务情况如何？未来发展如何考虑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目前黄羽肉鸡市场行情较好。为了应对公共卫生事件对销售通路的影响，公司养禽业正在转型升级，由过去注重生产到未来注重销售，生产更多适合屠宰、适合销售的品种；加大力度发展屠宰业务，逐步提升光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销售比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更加注重市场需求，以市场需求灵活调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品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结构；持续做好生鲜门店等项目的发展，做好产业链延伸，撬动深加工后的消费潜力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家庭农场的管理能力是否有待提升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“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庭农场”模式更有利于精细化管理。农户对自家农场更有责任心，能及时发现农场问题并做出调整；其没有大规模化农场的人事、层级问题，任何问题都可以短平快地发现、解决，从而达到最佳的养殖水平。目前家庭农场的管理水平、单场产能都在稳步提高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dcterms:modified xsi:type="dcterms:W3CDTF">2017-11-24T08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