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7024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华创年度策略会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创证券 吕哲；博时基金 张锦；国投瑞银 吴默村、邓彬彬；中银基金 刘腾；惠正投资 孙守东、陈行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深圳东海朗廷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伟全 张学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一、公司最新生产经营情况介绍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二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“公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家庭农场”是否有新发展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党的十九大报告中指出“发展多种形式适度规模经营，培育新型农业经营主体，健全农业社会化服务体系，实现小农户和现代农业发展有机衔接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庭农场正是中等适度规模，帮助单一农户升级为集中化、规模化、自动化的家庭农场，以公司服务平台为纽带，助推小农经济向现代农业的飞跃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针对家庭农场，是否有实际支持？</w:t>
            </w:r>
          </w:p>
          <w:p>
            <w:pPr>
              <w:pStyle w:val="Normal"/>
              <w:shd w:fill="FFFFFF" w:val="clear"/>
              <w:spacing w:lineRule="auto" w:line="48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六部委发文明确政策支持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，农业部、国家发改委、财政部、国土资源部、人民银行、税务总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部门联合印发《关于促进农业产业化联合体发展的指导意见》，确定将培育发展一批带农作用突出、综合竞争力强、稳定可持续发展的农业产业化联合体。联合体就是龙头企业、农民合作社和家庭农场等新型农业经营主体以分工协作为前提，以规模经营为依托，以利益联结为纽带的一体化农业经营组织联盟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农业部相关负责人接受媒体采访时表示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根据《意见》，下阶段，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各地制定具体措施和办法，二要完善支持政策，相关项目资金向新型农业经营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体倾斜，三是开展示范创建一批优秀典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dc:language>en-US</dc:language>
  <cp:lastModifiedBy/>
  <dcterms:modified xsi:type="dcterms:W3CDTF">2017-11-24T07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