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/>
      </w:pP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广东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;SimSun" w:hAnsi="宋体;SimSun" w:cs="宋体;SimSun"/>
          <w:bCs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编号：</w:t>
      </w: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>2017018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  <w:p>
            <w:pPr>
              <w:pStyle w:val="Style18"/>
              <w:shd w:fill="FFFFFF" w:val="clear"/>
              <w:spacing w:lineRule="exact" w:line="420" w:before="0" w:after="0"/>
              <w:ind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150" w:leader="none"/>
                <w:tab w:val="center" w:pos="3199" w:leader="none"/>
              </w:tabs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 xml:space="preserve">其他 （请文字说明其他活动内容）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兴业证券 毛一凡；国金证券 周莎；国信证券 吴胜明；华夏基金 牛晓耘；兴业基金管理 王晓辉；禾盛鑫资管 利茜、赵树忠；凯丰投资 杨鸿宇；重阳投资 王晓华；东方阿尔法基金 金龙；格栅汇资管 上官庆兰、陈卫华；领骥资管 王鹏；玮达资本 陈玮；集诚朴方资管 章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公司总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楼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梅锦方、黄聪、梁伟全、张学斌、黄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2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Q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环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 xml:space="preserve">公司目前种猪量足够吗？ </w:t>
            </w:r>
          </w:p>
          <w:p>
            <w:pPr>
              <w:pStyle w:val="Normal"/>
              <w:shd w:fill="FFFFFF" w:val="clear"/>
              <w:spacing w:lineRule="exact" w:line="5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公司种猪数量稳定、充足，极少量引入国外优质种猪用于研究、改良。公司自主培育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“华农温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号猪配套系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 xml:space="preserve"> “温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WS5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猪配套系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通过了国家认定。公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组建了国家生猪种业工程技术研究中心，是我国猪育种领域唯一的国家级技术创新平台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公司在猪育种方面拥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种质资源丰富（资源优势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种猪遗传性能突出（性能优势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育种规模全国最大（规模优势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种猪品牌在国内知名度高（品牌优势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育种技术人才团队力量雄厚（人才优势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技术研发平台实力雄厚（平台优势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育种技术达国际领先水平（技术优势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育种体系健全完善（体系优势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等八大优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目前鸡价如何？</w:t>
            </w:r>
          </w:p>
          <w:p>
            <w:pPr>
              <w:pStyle w:val="Normal"/>
              <w:spacing w:lineRule="exact" w:line="520"/>
              <w:ind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目前黄羽肉鸡价格已经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月商品肉猪价格， 达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斤以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为什么近期鸡价会那么高？</w:t>
            </w:r>
          </w:p>
          <w:p>
            <w:pPr>
              <w:pStyle w:val="Normal"/>
              <w:shd w:fill="FFFFFF" w:val="clear"/>
              <w:spacing w:lineRule="exact" w:line="5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由于养鸡行业近几年盈利很少，尤其是今年上半年亏损严重，很多散户、小规模养鸡企业退出养殖，市场上出现阶段性短缺。另一方面，今年养鸡行业门槛提高，环保政策越来越严格，养殖成本不断加大；部分活禽市场关闭，养鸡行业必须调整产品形式，将毛鸡向下游屠宰加工产业延伸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公司如何规划猪鸡两大主业？</w:t>
            </w:r>
          </w:p>
          <w:p>
            <w:pPr>
              <w:pStyle w:val="Normal"/>
              <w:shd w:fill="FFFFFF" w:val="clear"/>
              <w:spacing w:lineRule="exact" w:line="520"/>
              <w:ind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公司根据市场需求不断调整自身经营策略。养猪方面提高产能，继续保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左右的增长，加快全国各地布局。养鸡方面向产业链纵向延伸，积极推动肉鸡屠宰、食品加工业务，推动家禽业转型升级；以市场为导向，转变销售方式，开辟新的销售渠道等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5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公司肉鸡生长周期大概多少天龄？有高端肉鸡产品吗？</w:t>
            </w:r>
          </w:p>
          <w:p>
            <w:pPr>
              <w:pStyle w:val="Normal"/>
              <w:shd w:fill="FFFFFF" w:val="clear"/>
              <w:spacing w:lineRule="exact" w:line="520"/>
              <w:ind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公司黄羽肉鸡饲养天龄平均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60-7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天，部分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天。目前公司拥有高端肉鸡产品，如“御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80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，还有少量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天龄的肉鸡产品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5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公司黄鸡种鸡会面临引种的影响吗？</w:t>
            </w:r>
          </w:p>
          <w:p>
            <w:pPr>
              <w:pStyle w:val="Normal"/>
              <w:shd w:fill="FFFFFF" w:val="clear"/>
              <w:spacing w:lineRule="exact" w:line="5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黄鸡的种源在国内，公司在黄鸡育种方面实力雄厚，不会面临国外引种等影响，核心竞争力掌握在自己手中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5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公司肉猪成活率如何？温氏模式中，公司如何管理合作农户？</w:t>
            </w:r>
          </w:p>
          <w:p>
            <w:pPr>
              <w:pStyle w:val="Normal"/>
              <w:shd w:fill="FFFFFF" w:val="clear"/>
              <w:spacing w:lineRule="exact" w:line="5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公司商品肉猪保持较高的成活率，在不断提升中。公司与农户已经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多年的合作经验，相关管理配套体系已经相当成熟。公司设有服务部， 定期指导、培训、监督、管理合理距离内的合作农户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5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公司的天露黑猪产量和盈利情况如何？</w:t>
            </w:r>
          </w:p>
          <w:p>
            <w:pPr>
              <w:pStyle w:val="Normal"/>
              <w:shd w:fill="FFFFFF" w:val="clear"/>
              <w:spacing w:lineRule="exact" w:line="5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公司天露黑猪是温氏生鲜门店最受欢迎的肉类产品，盈利情况较为理想。随着终端渠道的完善，公司今后会逐渐加大黑猪等高端品种的养殖量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9:00Z</dcterms:created>
  <dc:creator/>
  <dc:description/>
  <cp:keywords/>
  <dc:language>en-US</dc:language>
  <cp:lastModifiedBy/>
  <dcterms:modified xsi:type="dcterms:W3CDTF">2017-09-18T09:47:00Z</dcterms:modified>
  <cp:revision>1</cp:revision>
  <dc:subject/>
  <dc:title/>
</cp:coreProperties>
</file>